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ind w:left="4956" w:firstLine="708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Затверджено:</w:t>
      </w:r>
    </w:p>
    <w:p>
      <w:pPr>
        <w:pStyle w:val="Normal"/>
        <w:ind w:left="5664" w:hanging="0"/>
        <w:rPr/>
      </w:pPr>
      <w:r>
        <w:rPr/>
        <w:t>Наказом Головного управління</w:t>
      </w:r>
    </w:p>
    <w:p>
      <w:pPr>
        <w:pStyle w:val="Normal"/>
        <w:ind w:left="5664" w:hanging="0"/>
        <w:rPr/>
      </w:pPr>
      <w:r>
        <w:rPr/>
        <w:t xml:space="preserve">Держгеокадастру у Житомирській області </w:t>
      </w:r>
    </w:p>
    <w:p>
      <w:pPr>
        <w:pStyle w:val="Normal"/>
        <w:ind w:left="5664" w:hanging="0"/>
        <w:rPr/>
      </w:pPr>
      <w:r>
        <w:rPr/>
        <w:t>від 12 вересня 2017р. № 108/0/7-17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7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ЙНА КАРТКА АДМІНІСТРАТИВНОЇ ПОСЛУГИ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НАДАННЯ ВІДОМОСТЕЙ З ДЕРЖАВНОГО ЗЕМЕЛЬНОГО КАДАСТРУ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 ФОРМІ ВИТЯГУ З ДЕРЖАВНОГО ЗЕМЕЛЬНОГО КАДАСТРУ ПРО ЗЕМЕЛЬНУ ДІЛЯНКУ</w:t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  <w:t>Відділ у Радомишльському районі Головного управління Держгеокадастру у Житомирській області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суб’єкта надання послуги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Радомишльської районної державної 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центру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</w:rPr>
              <w:t>12200, м. Радомишль, Соборний Майдан,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Четвер: 8:00 – 17:00; П'ятниця: 8:00 – 20:00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4132) 4-40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dminrad@ukr.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-сайт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radrda.gov.ua/</w:t>
              </w:r>
            </w:hyperlink>
            <w:r>
              <w:rPr>
                <w:i/>
                <w:color w:val="00FF00"/>
                <w:sz w:val="20"/>
                <w:szCs w:val="20"/>
                <w:highlight w:val="darkGreen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и Україн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 38 Закону України „Про Державний земельний кадастр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 Кабінету Міністрів Україн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и 166, 167, 168, 171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рядження Кабінету Міністрів України від 16.05.2014       № 523-р „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а про надання витягу з  Державного земельного кадаст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  <w:t xml:space="preserve">1. Заява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ро надання відомостей з  Державного земельного кадастру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  <w:t xml:space="preserve"> за </w:t>
            </w:r>
            <w:r>
              <w:rPr>
                <w:rFonts w:cs="Times New Roman" w:ascii="Times New Roman" w:hAnsi="Times New Roman"/>
                <w:b w:val="false"/>
                <w:sz w:val="20"/>
                <w:lang w:eastAsia="uk-UA"/>
              </w:rPr>
              <w:t>формою, встановленою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рядком ведення Державного земельного кадастру, затвердженим постановою Кабінету Міністрів України від 17.10.2012 № 1051 </w:t>
            </w:r>
            <w:r>
              <w:rPr>
                <w:rFonts w:cs="Times New Roman" w:ascii="Times New Roman" w:hAnsi="Times New Roman"/>
                <w:b w:val="false"/>
                <w:sz w:val="20"/>
                <w:lang w:eastAsia="uk-UA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uk-UA"/>
              </w:rPr>
              <w:t>(форма заяви додається)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*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 Документ, що підтверджує оплату послуг з надання витягу з Державного земельного кадастру про земельну ділянк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3. </w:t>
            </w:r>
            <w:r>
              <w:rPr>
                <w:sz w:val="20"/>
                <w:szCs w:val="20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ява про надання відомостей з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за власним електронним цифровим підписом (печаткою) заявника надсилається через Єдиний державний портал адміністративних послуг, у тому числі через інтегровану з ним інформаційну систему Держгеокадастру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разі подання заяви органом державної влади, органом місцевого самоврядування у заяві зазначаються підстави надання відповідної інформації з посиланням на норму закону, яка передбачає право відповідного органу запитувати таку інформацію, а також реквізити справи, у зв’язку з якою виникла потреба в отриманні інформації. Така заява розглядається у позачерговому поряд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 платна (у випадку звернення органів виконавчої влади та органів місцевого самоврядування – безоплат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 разі платност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і акти, на підставі яких стягується пл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 38 Закону України „Про Державний земельний кадастр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змір плати за надання послуги – </w:t>
            </w:r>
            <w:r>
              <w:rPr>
                <w:bCs/>
                <w:sz w:val="20"/>
                <w:szCs w:val="20"/>
              </w:rPr>
              <w:t>0,05 розміру прожиткового мінімуму для працездатних осіб, встановленого законом на 1 січня календарного року, в якому надається відповідна адміністративна послуг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„Про платіжні системи та переказ коштів в Україні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рахунок для внесення пл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вач: УК у Радомишль.рн/м.Радомишль/22012500, р/р 3321787972752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 ГУДКСУ у Житомирській області, МФО 811039, код за ЄДРПОУ 380153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реєстрації заяви про надання послуги у Відділі у Радомишльському районі Головного управління Держгеокадастру у Житомирській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</w:rPr>
              <w:t>1. У Державному земельному кадастрі відсутні запитувані відомості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Із заявою про надання відомостей з Державного земельного кадастру  звернулася неналежна особа (право на отримання витягу з Державного земельного кадастру про земельну ділянку надано органам державної влади, органам місцевого самоврядування для здійснення своїх повноважень, визначених законом; фізичним та юридичним особам, за умови їх ідентифікації з використанням електронного цифрового підпису чи іншого альтернативного засобу ідентифікації особи)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Документи подані не в повному обсязі (відсутність документа, що підтверджує повноваження діяти від імені заявника, відсутність документа, що підтверджує оплату послуг з надання витягу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яг з Державного земельного кадастру про земельну ділянку 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яг з Державного земельного кадастру про земельну ділянку або повідомлення про відмову у наданні відомостей з Державного земельного кадастру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бажанням заявника видається центром надання адміністративних послуг заявнику (уповноваженій особі заявника), або надсилається поштою цінним листом з описом вкладення та повідомленням про вручення на адресу, вказану заявником у заяв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Форма заяви про надання відомостей з Державного земельного кадастру наведена у додатку до Інформаційної картки адміністративної послуги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Додаток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до Інформаційної картки адміністративної послуги з надання відомостей з Державного земельного кадастру у формі </w:t>
      </w:r>
      <w:r>
        <w:rPr>
          <w:b/>
        </w:rPr>
        <w:t xml:space="preserve">витягу </w:t>
      </w:r>
      <w:r>
        <w:rPr/>
        <w:t>з Державного земельного кадастру про земельну ділянк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(особа, уповноважена надавати відомості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З Державного земельного кадастру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(прізвище, ім’я та по батькові фізичної особи/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айменування юридичної особи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956" w:hanging="0"/>
        <w:rPr/>
      </w:pPr>
      <w:r>
        <w:rPr/>
        <w:t>(податковий номер/серія та номер паспорта        фізичної особи,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яка через свої релігійні переконання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відмовилася від прийняття номера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реквізити документа, що посвідчує особу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яка звернулася із заяво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назва документа, номер та серія, дата видачі), 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>документа, що посвідчує повноваження діяти від імені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 </w:t>
      </w:r>
      <w:r>
        <w:rPr/>
        <w:t>(місце проживання фізичної особи/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</w:t>
      </w:r>
      <w:r>
        <w:rPr/>
        <w:t>місцезнаходження юридичної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ab/>
        <w:t xml:space="preserve">              (контактний телефон)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надання відомостей з Державного земельного кадаст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Закону України «Про державний земельний кадастр» та Порядку ведення Державного земельного кадастру прошу надати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тяг з Державного</w:t>
      </w:r>
    </w:p>
    <w:p>
      <w:pPr>
        <w:pStyle w:val="Normal"/>
        <w:ind w:left="360" w:hanging="0"/>
        <w:jc w:val="both"/>
        <w:rPr/>
      </w:pPr>
      <w:r>
        <w:rPr/>
        <w:t>земельного кадастр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</w:t>
        <w:tab/>
        <w:tab/>
        <w:tab/>
        <w:tab/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межі державного кордону України</w:t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землі в межах території адміністративно-територіальної одиниці</w:t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обмеження у використанні земель</w:t>
      </w:r>
    </w:p>
    <w:p>
      <w:pPr>
        <w:pStyle w:val="Normal"/>
        <w:numPr>
          <w:ilvl w:val="4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земельну ділянку</w:t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видачу державного акта на право власності на земельну  ділянку новому власнику земельної ділянки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, що містить узагальнену інформацію про землі (території)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икопіювання з картографічної основи Державного земельного кадастру, кадастрової карти (плану)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копію документа, що створюється під час ведення Державного земельного кадастру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итяг з документа Державного земельного кадастру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наявність земельних ділянок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наявність та розмір земельної частки (паю)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осіб, які отримали доступ до інформації про суб’єкта речового права у Державному земельному кадастрі.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омості пр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власника/користувача земельної ділянки або уповноважену ним особ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спадкоємця/правонаступника (для юридичних осіб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особу, в інтересах якої встановлено обмеження, або уповноважену нею особ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" w:firstLine="288"/>
              <w:rPr/>
            </w:pPr>
            <w:r>
              <w:rPr/>
              <w:t>орган державної влади/орган місцевого самоврядув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72" w:firstLine="288"/>
              <w:rPr/>
            </w:pPr>
            <w:r>
              <w:rPr/>
              <w:t>розробника документації із землеустрою/суб’єкта оціночної діяльності відповідно до статті 6 Закону України «Про оцінку земель»;</w:t>
            </w:r>
          </w:p>
          <w:p>
            <w:pPr>
              <w:pStyle w:val="Normal"/>
              <w:numPr>
                <w:ilvl w:val="0"/>
                <w:numId w:val="3"/>
              </w:numPr>
              <w:ind w:left="72" w:firstLine="288"/>
              <w:rPr/>
            </w:pPr>
            <w:r>
              <w:rPr/>
              <w:t>нотаріуса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ізвище, ім’я та по батькові фізичної особи/найменування юридичної особ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ковий номер/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 проживання фізичної особи/місцезнаходження юридичної осо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омості  про об’єкт Державного земельного кадастру, стосовно якого запитуються відомості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 про земельну ділян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 розташування земельної діля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ий номер земельної ділянки (за наявності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 про інший об’єкт Державного земельного кадастру, стосовно якого запитуються відом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о заяви/запиту додаю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590"/>
        <w:jc w:val="both"/>
        <w:rPr/>
      </w:pPr>
      <w:r>
        <w:rPr>
          <w:b/>
        </w:rPr>
        <w:t xml:space="preserve">- </w:t>
      </w:r>
      <w:r>
        <w:rPr/>
        <w:t>копія документа, що посвідчує особу</w:t>
        <w:tab/>
      </w:r>
      <w:r>
        <w:rPr>
          <w:b/>
        </w:rPr>
        <w:t>-</w:t>
      </w:r>
      <w:r>
        <w:rPr/>
        <w:t xml:space="preserve"> документ, який підтверджує повноваження діяти від імені заявника (у разі подання заяви уповноваженою особою заявника)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документ про оплату послуг за</w:t>
        <w:tab/>
        <w:tab/>
      </w:r>
      <w:r>
        <w:rPr>
          <w:b/>
        </w:rPr>
        <w:t>-</w:t>
      </w:r>
      <w:r>
        <w:rPr/>
        <w:t xml:space="preserve"> доручення власника (користувача) або </w:t>
      </w:r>
    </w:p>
    <w:p>
      <w:pPr>
        <w:pStyle w:val="Normal"/>
        <w:ind w:left="360" w:hanging="0"/>
        <w:jc w:val="both"/>
        <w:rPr/>
      </w:pPr>
      <w:r>
        <w:rPr/>
        <w:t>надання відомостей з Державного</w:t>
        <w:tab/>
        <w:tab/>
        <w:t xml:space="preserve">набувача права на земельну ділянку на </w:t>
      </w:r>
    </w:p>
    <w:p>
      <w:pPr>
        <w:pStyle w:val="Normal"/>
        <w:ind w:left="4950" w:hanging="4590"/>
        <w:jc w:val="both"/>
        <w:rPr/>
      </w:pPr>
      <w:r>
        <w:rPr/>
        <w:t>кадастру</w:t>
        <w:tab/>
        <w:tab/>
        <w:t>отримання відомостей з Державного земельного кадастр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Інформацію про стан формування витягу/довідки/викопіювання/ засвідченої копії прошу нада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паперовій формі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електронній формі на адресу: 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іншій формі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СЛУЖБОВА ІНФОРМАЦІЯ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Реєстраційний номер заяви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ата реєстрації заяви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Підпис заявника</w:t>
        <w:tab/>
        <w:tab/>
        <w:tab/>
        <w:tab/>
        <w:tab/>
        <w:tab/>
      </w:r>
    </w:p>
    <w:tbl>
      <w:tblPr>
        <w:tblW w:w="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  <w:t>Прізвище, ім’я та по батькові особи,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ab/>
        <w:tab/>
        <w:t>уповноваженої надавати відомості з                  М.П. (за наявності)</w:t>
        <w:tab/>
        <w:tab/>
        <w:tab/>
        <w:tab/>
        <w:tab/>
        <w:tab/>
        <w:t>Державного земельного кадастр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5664" w:firstLine="6"/>
        <w:rPr/>
      </w:pPr>
      <w:r>
        <w:rPr/>
        <w:t>Підпис особи, уповноваженої надавати відомості з Державного земельного кадастру</w:t>
        <w:tab/>
        <w:tab/>
        <w:t xml:space="preserve"> </w:t>
        <w:tab/>
        <w:t xml:space="preserve">          </w:t>
      </w:r>
    </w:p>
    <w:p>
      <w:pPr>
        <w:pStyle w:val="Normal"/>
        <w:jc w:val="both"/>
        <w:rPr/>
      </w:pPr>
      <w:r>
        <w:rPr/>
      </w:r>
    </w:p>
    <w:tbl>
      <w:tblPr>
        <w:tblW w:w="75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45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.П.</w:t>
        <w:tab/>
        <w:tab/>
        <w:t xml:space="preserve">          Дата подання заяв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rad@ukr.net" TargetMode="External"/><Relationship Id="rId3" Type="http://schemas.openxmlformats.org/officeDocument/2006/relationships/hyperlink" Target="http://radr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40:00Z</dcterms:created>
  <dc:creator>mironova_i</dc:creator>
  <dc:description/>
  <cp:keywords/>
  <dc:language>en-US</dc:language>
  <cp:lastModifiedBy>mironova_i</cp:lastModifiedBy>
  <cp:lastPrinted>2017-10-20T14:27:00Z</cp:lastPrinted>
  <dcterms:modified xsi:type="dcterms:W3CDTF">2017-10-23T14:26:00Z</dcterms:modified>
  <cp:revision>14</cp:revision>
  <dc:subject/>
  <dc:title/>
</cp:coreProperties>
</file>