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248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Відділ у Радомишльському районі Головного управління Держгеокадастру у Житомирській області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: adminrad@ukr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6, 167, 168, 171, 174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порядження Кабінету Міністрів України від 16.05.2014 №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523-р „Деякі питання надання адміністративних послуг органів виконавчої влади через центри надання адміністративних послуг”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1. Заяв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за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орядком ведення Державного земельного кадастру, затвердженим постановою Кабінету Міністрів України від 17.10.2012 № 1051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форма заяви додається)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 Документ, що підтверджує оплату послуг з надання витягу з Державного земельного кадастру про обмеження у використанні земел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рекомендованим</w:t>
            </w:r>
            <w:r>
              <w:rPr>
                <w:rFonts w:cs="Times New Roman" w:ascii="Times New Roman" w:hAnsi="Times New Roman"/>
                <w:sz w:val="20"/>
              </w:rPr>
              <w:t xml:space="preserve"> листом з описом вкладення та повідомленням про вручення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разі подання заяви органом державної влади, органом 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’язку з якою виникла потреба 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05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: УК у Радомишль.рн/м.Радомишль/22012500, р/р 332178797275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УДКСУ у Житомирській області, МФО 811039, код за ЄДРПОУ 38015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ати реєстрації заяви про надання послуги у Відділі у Радомишльському районі Головного управління Держгеокадастру у Житомир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Із заявою про надання відомостей з Державного земельного кадастру  звернулася неналежна особа (право на отримання витягу з Державного земельного кадастру про обмеження у використанні земель надано органам  державної влади, органам місцевого самоврядування для здійснення своїх повноважень, визначених законом; власникам, користувачам земельних ділянок або уповноваженим  ними особам, земельні ділянки які розташовані в межах або перетинаються межами обмежень у використанні земель та/або межами їх режимоутворюючих об’єктів (за наявності таких об’єктів); особам, в інтересах яких встановлено обмеження, або уповноваженим ними особами).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ється поштою цінним листом з описом вкладення та повідомленням про вручення на адресу, вказану заявником у заяв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 xml:space="preserve">витягу </w:t>
      </w:r>
      <w:r>
        <w:rPr/>
        <w:t>з Державного земельного кадастру про обмеження у використанні земел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державний земельний кадастр» та Порядку ведення Державного земельного кадастру прошу нада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бмеження у використанні земель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r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1:00Z</dcterms:created>
  <dc:creator>mironova_i</dc:creator>
  <dc:description/>
  <cp:keywords/>
  <dc:language>en-US</dc:language>
  <cp:lastModifiedBy>mironova_i</cp:lastModifiedBy>
  <dcterms:modified xsi:type="dcterms:W3CDTF">2017-10-23T15:13:00Z</dcterms:modified>
  <cp:revision>16</cp:revision>
  <dc:subject/>
  <dc:title/>
</cp:coreProperties>
</file>