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ind w:left="4956" w:firstLine="708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Затверджено:</w:t>
      </w:r>
    </w:p>
    <w:p>
      <w:pPr>
        <w:pStyle w:val="Normal"/>
        <w:ind w:left="5664" w:hanging="0"/>
        <w:rPr/>
      </w:pPr>
      <w:r>
        <w:rPr/>
        <w:t>Наказом Головного управління</w:t>
      </w:r>
    </w:p>
    <w:p>
      <w:pPr>
        <w:pStyle w:val="Normal"/>
        <w:ind w:left="5664" w:hanging="0"/>
        <w:rPr/>
      </w:pPr>
      <w:r>
        <w:rPr/>
        <w:t xml:space="preserve">Держгеокадастру у Житомирській області </w:t>
      </w:r>
    </w:p>
    <w:p>
      <w:pPr>
        <w:pStyle w:val="Normal"/>
        <w:ind w:left="5664" w:hanging="0"/>
        <w:rPr/>
      </w:pPr>
      <w:r>
        <w:rPr/>
        <w:t>від 12 вересня 2017р. № 108/0/7-17</w:t>
      </w:r>
    </w:p>
    <w:p>
      <w:pPr>
        <w:pStyle w:val="Normal"/>
        <w:shd w:fill="FFFFFF" w:val="clear"/>
        <w:spacing w:before="60" w:after="60"/>
        <w:ind w:left="6379" w:hanging="1"/>
        <w:rPr/>
      </w:pPr>
      <w:r>
        <w:rPr/>
      </w:r>
    </w:p>
    <w:p>
      <w:pPr>
        <w:pStyle w:val="Normal"/>
        <w:shd w:fill="FFFFFF" w:val="clear"/>
        <w:spacing w:before="60" w:after="60"/>
        <w:ind w:left="6379" w:hanging="1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0"/>
          <w:szCs w:val="20"/>
        </w:rPr>
        <w:t>ІНФОРМАЦІЙНА КАРТКА АДМІНІСТРАТИВНОЇ ПОСЛУГИ</w:t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ИДАЧА ДОВІДКИ ПРО НАЯВНІСТЬ ТА РОЗМІР ЗЕМЕЛЬНОЇ ЧАСТКИ (ПАЮ), ДОВІДКИ ПРО 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</w:r>
    </w:p>
    <w:p>
      <w:pPr>
        <w:pStyle w:val="Normal"/>
        <w:shd w:fill="FFFFFF" w:val="clear"/>
        <w:jc w:val="center"/>
        <w:rPr/>
      </w:pPr>
      <w:r>
        <w:rPr>
          <w:caps/>
          <w:sz w:val="18"/>
          <w:szCs w:val="18"/>
        </w:rPr>
        <w:t>(</w:t>
      </w:r>
      <w:r>
        <w:rPr>
          <w:sz w:val="18"/>
          <w:szCs w:val="18"/>
        </w:rPr>
        <w:t>назва адміністративної послуги)</w:t>
      </w:r>
    </w:p>
    <w:p>
      <w:pPr>
        <w:pStyle w:val="Normal"/>
        <w:shd w:fill="FFFFFF" w:val="clear"/>
        <w:spacing w:before="60" w:after="60"/>
        <w:jc w:val="center"/>
        <w:rPr>
          <w:sz w:val="20"/>
          <w:szCs w:val="20"/>
        </w:rPr>
      </w:pPr>
      <w:r>
        <w:rPr>
          <w:bCs/>
          <w:caps/>
          <w:color w:val="000000"/>
          <w:sz w:val="20"/>
          <w:szCs w:val="20"/>
          <w:u w:val="single"/>
        </w:rPr>
        <w:t>відділ у Радомишльському районі Г</w:t>
      </w:r>
      <w:r>
        <w:rPr>
          <w:color w:val="000000"/>
          <w:sz w:val="20"/>
          <w:szCs w:val="20"/>
          <w:u w:val="single"/>
        </w:rPr>
        <w:t xml:space="preserve">оловного управління </w:t>
      </w:r>
      <w:r>
        <w:rPr>
          <w:rStyle w:val="Spelle"/>
          <w:color w:val="000000"/>
          <w:sz w:val="20"/>
          <w:szCs w:val="20"/>
          <w:u w:val="single"/>
        </w:rPr>
        <w:t>Держгеокадастру</w:t>
      </w:r>
      <w:r>
        <w:rPr>
          <w:color w:val="000000"/>
          <w:sz w:val="20"/>
          <w:szCs w:val="20"/>
          <w:u w:val="single"/>
        </w:rPr>
        <w:t xml:space="preserve"> у Житомирській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/>
        <w:t xml:space="preserve"> </w:t>
      </w:r>
      <w:r>
        <w:rPr/>
        <w:t>(найменування суб’єкта надання послуги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21"/>
        <w:gridCol w:w="6367"/>
      </w:tblGrid>
      <w:tr>
        <w:trPr>
          <w:trHeight w:val="468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Інформація про центр надання адміністративної послуги </w:t>
            </w:r>
          </w:p>
        </w:tc>
      </w:tr>
      <w:tr>
        <w:trPr>
          <w:trHeight w:val="31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'єкта звернення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Радомишльської районної державної адміністрації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суб’єкта надання адміністративної послуг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</w:rPr>
              <w:t>12200, м. Радомишль, Соборний Майдан, 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5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Четвер: 8:00 – 17:00; П'ятниця: 8:00 – 20:00;</w:t>
            </w:r>
          </w:p>
        </w:tc>
      </w:tr>
      <w:tr>
        <w:trPr>
          <w:trHeight w:val="5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4132) 4-40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dminrad@ukr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-сайт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radrda.gov.ua/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i/>
                <w:i/>
                <w:color w:val="00FF00"/>
                <w:sz w:val="20"/>
                <w:szCs w:val="20"/>
                <w:highlight w:val="darkGreen"/>
              </w:rPr>
            </w:pPr>
            <w:r>
              <w:rPr>
                <w:i/>
                <w:color w:val="00FF00"/>
                <w:sz w:val="20"/>
                <w:szCs w:val="20"/>
                <w:highlight w:val="darkGree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и Україн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ий кодекс України, Закону України «Про державну соціальну допомогу малозабезпеченим сім'ям»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и 198, 199 Порядку ведення Державного земельного кадастру, затвердженого постановою Кабінету Міністрів України від 17.10.2012 року              № 10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рядження Кабінету Міністрів України від 16.05.2014 №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центральних органів виконавчої вл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для отримання адміністративної послуг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надання відомостей з Державного земельного кадастр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а про надання відомостей з Державного земельного кадастру за формою, встановленою Порядком ведення Державного земельного кадастру, затвердженого постановою Кабінету Міністрів України від 17.10.2012 року № 1051 (форма заяви додається)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, який підтверджує повноваження діяти від імені заявника (у разі подання уповноваженою заявником особою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надання відомостей з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гом 10 робочих днів з дати реєстрації заяви про надання послуги у Відділі у Радомишльському районі Головного управління Держгеокадастру у Житомирській області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Із заявою про надання відомостей з Державного земельного кадастру звернулася неналежна особа (право на отримання надано громадянам (зокрема, довідки про наявність та розмір земельної частки (паю) – для подання уповноваженим представником сім"ї до місцевої державної адміністрації або до виконавчого комітету сільської, селищної ради заяви про надання державної соціальної допомог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кументи подані не в повному обсязі відсутність документа, що підтверджує повноваження діяти від імені  заявника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ідка про наявність та розмір земельної частки (паю), 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(використання) або повідомлення про відмову у наданні відомостей з Державного земельного кадастру 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ідка про наявність та розмір земельної частки (паю), 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(використання) або повідомлення про відмову у наданні відомостей з Державного земельного кадастру видається центром надання адміністративних послуг заявнику (уповноваженій особі заявника), або надсилається поштою цінним листом з описом вкладення та повідомленням про вручення на адресу, вказану заявником у заяві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Форми заяв про надання відомостей з Державного земельного кадастру наведені у додатках 1,2 до Інформаційної картки адміністративної послуг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ind w:left="3540" w:firstLine="708"/>
        <w:rPr/>
      </w:pPr>
      <w:r>
        <w:rPr/>
        <w:t>Додаток 1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до Інформаційної картки адміністративної послуги з надання відомостей з Державного земельного кадастру у формі </w:t>
      </w:r>
      <w:r>
        <w:rPr>
          <w:b/>
        </w:rPr>
        <w:t xml:space="preserve">довідки </w:t>
      </w:r>
      <w:r>
        <w:rPr/>
        <w:t>про наявність та розмір земельної частки (паю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(особа, уповноважена надавати відомості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З Державного земельного кадастру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прізвище, ім’я та по батькові фізичної особи/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айменування юридичної особи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956" w:hanging="0"/>
        <w:rPr/>
      </w:pPr>
      <w:r>
        <w:rPr/>
        <w:t>(податковий номер/серія та номер паспорта        фізичної особи,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яка через свої релігійні переконання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відмовилася від прийняття номера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реквізити документа, що посвідчує особу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яка звернулася із заяво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назва документа, номер та серія, дата видачі), 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>документа, що посвідчує повноваження діяти від імені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 </w:t>
      </w:r>
      <w:r>
        <w:rPr/>
        <w:t>(місце проживання фізичної особи/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</w:t>
      </w:r>
      <w:r>
        <w:rPr/>
        <w:t>місцезнаходження юридичної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ab/>
        <w:t xml:space="preserve">              (контактний телефон)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надання відомостей з Державного земельного кадаст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державний земельний кадастр» та Порядку ведення Державного земельного кадастру прошу надати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тяг з Державного</w:t>
      </w:r>
    </w:p>
    <w:p>
      <w:pPr>
        <w:pStyle w:val="Normal"/>
        <w:ind w:left="360" w:hanging="0"/>
        <w:jc w:val="both"/>
        <w:rPr/>
      </w:pPr>
      <w:r>
        <w:rPr/>
        <w:t>земельного кадастр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</w:t>
        <w:tab/>
        <w:tab/>
        <w:tab/>
        <w:tab/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межі державного кордону України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землі в межах території адміністративно-територіальної одиниці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обмеження у використанні земель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земельну ділянку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видачу державного акта на право власності на земельну  ділянку новому власнику земельної ділянки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, що містить узагальнену інформацію про землі (території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икопіювання з картографічної основи Державного земельного кадастру, кадастрової карти (плану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копію документа, що створюється під час ведення Державного земельного кадастру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итяг з документа Державного земельного кадастру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наявність земельних ділянок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b/>
          <w:b/>
        </w:rPr>
      </w:pPr>
      <w:r>
        <w:rPr>
          <w:b/>
        </w:rPr>
        <w:t>довідку про наявність та розмір земельної частки (паю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осіб, які отримали доступ до інформації про суб’єкта речового права у Державному земельному кадастрі.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омості пр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власника/користувача земельної ділянки або уповноважену ним особ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спадкоємця/правонаступника (для юридичних осіб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особу, в інтересах якої встановлено обмеження, або уповноважену нею особ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" w:firstLine="288"/>
              <w:rPr/>
            </w:pPr>
            <w:r>
              <w:rPr/>
              <w:t>орган державної влади/орган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72" w:firstLine="288"/>
              <w:rPr/>
            </w:pPr>
            <w:r>
              <w:rPr/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</w:p>
          <w:p>
            <w:pPr>
              <w:pStyle w:val="Normal"/>
              <w:numPr>
                <w:ilvl w:val="0"/>
                <w:numId w:val="3"/>
              </w:numPr>
              <w:ind w:left="72" w:firstLine="288"/>
              <w:rPr/>
            </w:pPr>
            <w:r>
              <w:rPr/>
              <w:t>нотаріуса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ізвище, ім’я та по батькові фізичної особи/найменування юридичної особ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ковий номер/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проживання фізичної особи/місцезнаходження юридичної осо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омості  про об’єкт Державного земельного кадастру, стосовно якого запитуються відомості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про земельну ділян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розташування земельної діля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ий номер земельної ділянки (за наявності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про інший об’єкт Державного земельного кадастру, стосовно якого запитуються відом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 заяви/запиту додаю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590"/>
        <w:jc w:val="both"/>
        <w:rPr/>
      </w:pPr>
      <w:r>
        <w:rPr>
          <w:b/>
        </w:rPr>
        <w:t xml:space="preserve">- </w:t>
      </w:r>
      <w:r>
        <w:rPr/>
        <w:t>копія документа, що посвідчує особу</w:t>
        <w:tab/>
      </w:r>
      <w:r>
        <w:rPr>
          <w:b/>
        </w:rPr>
        <w:t>-</w:t>
      </w:r>
      <w:r>
        <w:rPr/>
        <w:t xml:space="preserve"> документ, який підтверджує повноваження діяти від імені заявника (у разі подання заяви уповноваженою особою заявника)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документ про оплату послуг за</w:t>
        <w:tab/>
        <w:tab/>
      </w:r>
      <w:r>
        <w:rPr>
          <w:b/>
        </w:rPr>
        <w:t>-</w:t>
      </w:r>
      <w:r>
        <w:rPr/>
        <w:t xml:space="preserve"> доручення власника (користувача) або </w:t>
      </w:r>
    </w:p>
    <w:p>
      <w:pPr>
        <w:pStyle w:val="Normal"/>
        <w:ind w:left="360" w:hanging="0"/>
        <w:jc w:val="both"/>
        <w:rPr/>
      </w:pPr>
      <w:r>
        <w:rPr/>
        <w:t>надання відомостей з Державного</w:t>
        <w:tab/>
        <w:tab/>
        <w:t xml:space="preserve">набувача права на земельну ділянку на </w:t>
      </w:r>
    </w:p>
    <w:p>
      <w:pPr>
        <w:pStyle w:val="Normal"/>
        <w:ind w:left="4950" w:hanging="4590"/>
        <w:jc w:val="both"/>
        <w:rPr/>
      </w:pPr>
      <w:r>
        <w:rPr/>
        <w:t>кадастру</w:t>
        <w:tab/>
        <w:tab/>
        <w:t>отримання відомостей з Державного земельного кадастр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паперовій форм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електронній формі на адресу: 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іншій формі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СЛУЖБОВА ІНФОРМАЦІЯ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Реєстраційний номер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ата реєстрації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Підпис заявника</w:t>
        <w:tab/>
        <w:tab/>
        <w:tab/>
        <w:tab/>
        <w:tab/>
        <w:tab/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>Прізвище, ім’я та по батькові особи,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  <w:tab/>
        <w:t>уповноваженої надавати відомості з                  М.П. (за наявності)</w:t>
        <w:tab/>
        <w:tab/>
        <w:tab/>
        <w:tab/>
        <w:tab/>
        <w:tab/>
        <w:t>Державного земельного кадастр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5664" w:firstLine="6"/>
        <w:rPr/>
      </w:pPr>
      <w:r>
        <w:rPr/>
        <w:t>Підпис особи, уповноваженої надавати відомості з Державного земельного кадастру</w:t>
        <w:tab/>
        <w:tab/>
        <w:t xml:space="preserve"> </w:t>
        <w:tab/>
        <w:t xml:space="preserve">          </w:t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45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.П.</w:t>
        <w:tab/>
        <w:tab/>
        <w:t xml:space="preserve">          Дата подання зая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>Додаток 2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до Типової Інформаційної картки адміністративної послуги з надання відомостей з Державного земельного кадастру у формі довідки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(використання)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(особа, уповноважена надавати відомості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З Державного земельного кадастру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прізвище, ім’я та по батькові фізичної особи/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айменування юридичної особи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956" w:hanging="0"/>
        <w:rPr/>
      </w:pPr>
      <w:r>
        <w:rPr/>
        <w:t>(податковий номер/серія та номер паспорта        фізичної особи,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яка через свої релігійні переконання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відмовилася від прийняття номера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реквізити документа, що посвідчує особу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яка звернулася із заяво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назва документа, номер та серія, дата видачі), 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>документа, що посвідчує повноваження діяти від імені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 </w:t>
      </w:r>
      <w:r>
        <w:rPr/>
        <w:t>(місце проживання фізичної особи/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</w:t>
      </w:r>
      <w:r>
        <w:rPr/>
        <w:t>місцезнаходження юридичної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ab/>
        <w:t xml:space="preserve">              (контактний телефон)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надання відомостей з Державного земельного кадаст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державний земельний кадастр» та Порядку ведення Державного земельного кадастру прошу надати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тяг з Державного</w:t>
      </w:r>
    </w:p>
    <w:p>
      <w:pPr>
        <w:pStyle w:val="Normal"/>
        <w:ind w:left="360" w:hanging="0"/>
        <w:jc w:val="both"/>
        <w:rPr/>
      </w:pPr>
      <w:r>
        <w:rPr/>
        <w:t>земельного кадастр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</w:t>
        <w:tab/>
        <w:tab/>
        <w:tab/>
        <w:tab/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межі державного кордону України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землі в межах території адміністративно-територіальної одиниці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обмеження у використанні земель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земельну ділянку</w:t>
      </w:r>
    </w:p>
    <w:p>
      <w:pPr>
        <w:pStyle w:val="Normal"/>
        <w:numPr>
          <w:ilvl w:val="4"/>
          <w:numId w:val="4"/>
        </w:numPr>
        <w:jc w:val="both"/>
        <w:rPr/>
      </w:pPr>
      <w:r>
        <w:rPr/>
        <w:t>видачу державного акта на право власності на земельну  ділянку новому власнику земельної ділянки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, що містить узагальнену інформацію про землі (території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икопіювання з картографічної основи Державного земельного кадастру, кадастрової карти (плану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копію документа, що створюється під час ведення Державного земельного кадастру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итяг з документа Державного земельного кадастру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наявність земельних ділянок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наявність та розмір земельної частки (паю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осіб, які отримали доступ до інформації про суб’єкта речового права у Державному земельному кадастрі.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омості пр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власника/користувача земельної ділянки або уповноважену ним особ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спадкоємця/правонаступника (для юридичних осіб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особу, в інтересах якої встановлено обмеження, або уповноважену нею особ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" w:firstLine="288"/>
              <w:jc w:val="both"/>
              <w:rPr/>
            </w:pPr>
            <w:r>
              <w:rPr/>
              <w:t>орган державної влади/орган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72" w:firstLine="288"/>
              <w:jc w:val="both"/>
              <w:rPr/>
            </w:pPr>
            <w:r>
              <w:rPr/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</w:p>
          <w:p>
            <w:pPr>
              <w:pStyle w:val="Normal"/>
              <w:numPr>
                <w:ilvl w:val="0"/>
                <w:numId w:val="3"/>
              </w:numPr>
              <w:ind w:left="72" w:firstLine="288"/>
              <w:jc w:val="both"/>
              <w:rPr/>
            </w:pPr>
            <w:r>
              <w:rPr/>
              <w:t>нотаріуса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ізвище, ім’я та по батькові фізичної особи/найменування юридичної особ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ковий номер/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проживання фізичної особи/місцезнаходження юридичної осо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омості  про об’єкт Державного земельного кадастру, стосовно якого запитуються відомості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про земельну ділян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розташування земельної діля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ий номер земельної ділянки (за наявності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про інший об’єкт Державного земельного кадастру, стосовно якого запитуються відом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 заяви/запиту додаю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590"/>
        <w:jc w:val="both"/>
        <w:rPr/>
      </w:pPr>
      <w:r>
        <w:rPr>
          <w:b/>
        </w:rPr>
        <w:t xml:space="preserve">- </w:t>
      </w:r>
      <w:r>
        <w:rPr/>
        <w:t>копія документа, що посвідчує особу</w:t>
        <w:tab/>
      </w:r>
      <w:r>
        <w:rPr>
          <w:b/>
        </w:rPr>
        <w:t>-</w:t>
      </w:r>
      <w:r>
        <w:rPr/>
        <w:t xml:space="preserve"> документ, який підтверджує повноваження діяти від імені заявника (у разі подання заяви уповноваженою особою заявника)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документ про оплату послуг за</w:t>
        <w:tab/>
        <w:tab/>
      </w:r>
      <w:r>
        <w:rPr>
          <w:b/>
        </w:rPr>
        <w:t>-</w:t>
      </w:r>
      <w:r>
        <w:rPr/>
        <w:t xml:space="preserve"> доручення власника (користувача) або </w:t>
      </w:r>
    </w:p>
    <w:p>
      <w:pPr>
        <w:pStyle w:val="Normal"/>
        <w:ind w:left="360" w:hanging="0"/>
        <w:jc w:val="both"/>
        <w:rPr/>
      </w:pPr>
      <w:r>
        <w:rPr/>
        <w:t>надання відомостей з Державного</w:t>
        <w:tab/>
        <w:tab/>
        <w:t xml:space="preserve">набувача права на земельну ділянку на </w:t>
      </w:r>
    </w:p>
    <w:p>
      <w:pPr>
        <w:pStyle w:val="Normal"/>
        <w:ind w:left="4950" w:hanging="4590"/>
        <w:jc w:val="both"/>
        <w:rPr/>
      </w:pPr>
      <w:r>
        <w:rPr/>
        <w:t>кадастру</w:t>
        <w:tab/>
        <w:tab/>
        <w:t>отримання відомостей з Державного земельного кадастр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паперовій формі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електронній формі на адресу: 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іншій формі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СЛУЖБОВА ІНФОРМАЦІЯ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Реєстраційний номер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ата реєстрації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Підпис заявника</w:t>
        <w:tab/>
        <w:tab/>
        <w:tab/>
        <w:tab/>
        <w:tab/>
        <w:tab/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>Прізвище, ім’я та по батькові особи,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  <w:tab/>
        <w:t>уповноваженої надавати відомості з                  М.П. (за наявності)</w:t>
        <w:tab/>
        <w:tab/>
        <w:tab/>
        <w:tab/>
        <w:tab/>
        <w:tab/>
        <w:t>Державного земельного кадастр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5664" w:firstLine="6"/>
        <w:rPr/>
      </w:pPr>
      <w:r>
        <w:rPr/>
        <w:t>Підпис особи, уповноваженої надавати відомості з Державного земельного кадастру</w:t>
        <w:tab/>
        <w:tab/>
        <w:t xml:space="preserve"> </w:t>
        <w:tab/>
        <w:t xml:space="preserve">          </w:t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45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.П.</w:t>
        <w:tab/>
        <w:tab/>
        <w:t xml:space="preserve">          Дата подання заяв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rad@ukr.net" TargetMode="External"/><Relationship Id="rId3" Type="http://schemas.openxmlformats.org/officeDocument/2006/relationships/hyperlink" Target="http://radr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08:00Z</dcterms:created>
  <dc:creator>mironova_i</dc:creator>
  <dc:description/>
  <cp:keywords/>
  <dc:language>en-US</dc:language>
  <cp:lastModifiedBy>mironova_i</cp:lastModifiedBy>
  <cp:lastPrinted>2016-03-11T09:11:00Z</cp:lastPrinted>
  <dcterms:modified xsi:type="dcterms:W3CDTF">2017-10-23T15:00:00Z</dcterms:modified>
  <cp:revision>19</cp:revision>
  <dc:subject/>
  <dc:title>ЗАТВЕРДЖЕНО:</dc:title>
</cp:coreProperties>
</file>